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ind w:right="566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Notatka z konsultacji Funduszu Osiedlowego 2022-23</w:t>
      </w:r>
    </w:p>
    <w:p>
      <w:pPr>
        <w:pStyle w:val="Normal"/>
        <w:tabs>
          <w:tab w:val="clear" w:pos="709"/>
          <w:tab w:val="left" w:pos="4111" w:leader="none"/>
        </w:tabs>
        <w:ind w:right="566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rząd Osiedla Leśnica informuje, że konsultacje społeczne dotyczące programu Fundusz Osiedlowy w latach 2022-23 na Osiedlu Leśnica trwały od 1 do 31  maja 2022 roku. Zawiadomienia o konsultacjach ukazały się na stronie Wrocławia, na stronie i Facebooku Rady Osiedla, na tablicach osiedlowych oraz w Gazecie Leśnickiej. Mieszkańcy otrzymali również informacje gdzie mogą zapoznać się ze szczegółowymi zasadami FO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zasie konsultacji wnioski można było składać na dedykowany adres e-mail, w formie pisemnej lub ustnej (do protokołu) w siedzibie Rady Osiedla Leśnica przy ulicy Płońskiego 13, w czasie dyżurów radnych, na dyżurach wyjazdowych (Stabłowice, Złotniki, Nowe Żerniki) oraz na spotkaniach warsztatowo-konsultacyjnych 9 i 23 maja w siedzibie RO Leśnica. W konsultacjach wzięło udział łącznie 12 osób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czas konsultacji wpłynęły następujące wnioski inwestycyjne: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ostawienia ławek z oparciem na plecy i funkcją przewijaka dla dziecka i daszkiem, na osiedlu Stabłowice w rejonie ulic Górecka, Starobielawska i okolic, w pięciu lokalizacjach. (część poza obszarem Osiedla Leśnica)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Rozbudowa oświetlenia ulicznego wzdłuż ul. Dolnobrzeskiej od przystanku autobusowego Dolnobrzeska do wysokości nr 69, bądź do skrzyżowania z ul. Smolną lub Grzybową - w zależności od posiadanych funduszy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Budowa chodnika/drogi rowerowej wzdłuż ulicy Miodowej, od alei Kaczorowskiego do ulicy Pusteckiej. </w:t>
      </w:r>
      <w:r>
        <w:rPr>
          <w:rFonts w:cs="Verdana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Budowa kładki spacerowej nad Ługowiną w lesie przy ul. Kosmonautów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etlenie ulic na Złotnikach, dwa odcinki po 150 m: Kościańska od nr 10 do 26 i Mieroszowska, sięgacz od 21a do 23f 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Budowa chodnika przy ulicy Mieroszowskiej: od Małopolskiej do sięgacza i od Rajskiej do Łukowej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rzebudowa skrzyżowania Główna/Stabłowicka, budowa pasa do skrętu w prawo, dodatkowych pasów do jazdy na wprost. (poza obszarem Osiedla Leśnica)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Siłownia na skwerze Sharouna, ustawienie min. 8 urządzeń do ćwiczeń na świeżym powietrzu. 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Budowa fragmentu chodnika przy Kieleckiej przy skrzyżowaniu z Częstochowską, wyznaczenie przejść dla pieszych, przesunięcie hydrantu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yniesienie tarczy skrzyżowania Kielecka/Częstochowska do poziomu chodników, budowa fragmentu chodnika przy Kieleckiej, wyznaczenie przejść dla pieszych, przesunięcie hydrantu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Ustawienie koszy na śmieci na Stabłowicach, pięć lokalizacji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Budowa przystanku dla wysiadających przy ul. Grzybowej w stronę Brzeziny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Budowa chodnika wraz z oświetleniem od ul. Mokrzańskiej w stronę Brzeziny do ul. Grzybowej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Naprawa drogi ul. Dolnobrzeskiej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Instalacja czterech ławek na Złotnikach przy ulicy Dębickiej, Zakopiańskiej i przy skrzyżowaniu Złotnickiej z Wielkopolską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Zasadzenie drzew od okolic skrzyżowania ulicy Zajazdowej i Średzkiej do Komisariatu Policji Wrocław-Leśnica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Złotnicki Pumptrack - tor rowerowy doskonalący umiejętność jazdy dla dzieci i dorosłych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si Wybieg na terenie Złotnik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Budowa Parku Motyli u zbiegu ulicy Dębickiej i Rzeszowskiej – nasadzenia, oświetlenie, domki dla owadów, ławki, tablice edukacyjne, mała pergola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ielone Bramy Na Osiedlu - stworzenie mini zielników przy granicach osiedla.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Budowa Boiska do Lacrosse'a - w okolicy Kosmos Areny lub w  innym miejscu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Dodatkowe ławki w Parku Złotnickim - na ścieżce równoległej do ulicy Żwirowej. </w:t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ybudowanie letniej sceny na działkach od torów  lub w innym miejsc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Park kieszonkowy na Opoczyńskiej.</w:t>
      </w:r>
    </w:p>
    <w:p>
      <w:pPr>
        <w:pStyle w:val="Normal"/>
        <w:jc w:val="righ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nna Pietrońska</w:t>
        <w:br/>
        <w:t>Przewodnicząca Zarządu Osiedla Leśnica</w:t>
      </w:r>
    </w:p>
    <w:p>
      <w:pPr>
        <w:pStyle w:val="Normal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</w:r>
    </w:p>
    <w:p>
      <w:pPr>
        <w:pStyle w:val="Normal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</w:r>
    </w:p>
    <w:p>
      <w:pPr>
        <w:pStyle w:val="Normal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</w:r>
    </w:p>
    <w:p>
      <w:pPr>
        <w:pStyle w:val="Normal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</w:r>
    </w:p>
    <w:p>
      <w:pPr>
        <w:pStyle w:val="Normal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</w:r>
    </w:p>
    <w:p>
      <w:pPr>
        <w:pStyle w:val="TextBody"/>
        <w:spacing w:lineRule="auto" w:line="326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962" w:footer="880" w:bottom="2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785</wp:posOffset>
          </wp:positionV>
          <wp:extent cx="6108700" cy="6534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280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5:00Z</dcterms:created>
  <dc:creator>RAda Osiedla</dc:creator>
  <dc:description/>
  <cp:keywords/>
  <dc:language>en-US</dc:language>
  <cp:lastModifiedBy>Joanna Lisowska</cp:lastModifiedBy>
  <dcterms:modified xsi:type="dcterms:W3CDTF">2022-06-15T09:31:00Z</dcterms:modified>
  <cp:revision>2</cp:revision>
  <dc:subject/>
  <dc:title/>
</cp:coreProperties>
</file>